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БДОУ «ЦРР-д/с № 4 «Дружба»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Н.Пле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(ей)его по адрес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(мою) сына (дочь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 место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   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полнительного образования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ок (студию) «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образовательной программой дополнительного образования и другими документами, регламентирующими дополнительную платную образовательную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лен(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___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подпись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Елена</dc:creator>
  <dc:description/>
  <cp:keywords/>
  <dc:language>en-US</dc:language>
  <cp:lastModifiedBy>ДРУЖБА2</cp:lastModifiedBy>
  <cp:lastPrinted>2021-09-30T10:45:00Z</cp:lastPrinted>
  <dcterms:modified xsi:type="dcterms:W3CDTF">2021-09-30T07:48:00Z</dcterms:modified>
  <cp:revision>3</cp:revision>
  <dc:subject/>
  <dc:title>Заведующему МБДОУ  «Детский сад №45                         «Машенька»</dc:title>
</cp:coreProperties>
</file>